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29.05.2024                                              № СЭД-2024-299-01-01-01р-2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муниципального автономного общеобразовательного учреждения «Фроловская средняя школа «Навигатор», утвержденный распоряжением начальника управления образования администрации Пермского муниципального округа Пермского края от 20 февраля 2023 г. № 1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Устав муниципального автономного общеобразовательного учреждения «Фроловская средняя школа «Навигатор», утвержденный распоряжением начальника управления образования администрации Пермского муниципального округа Пермского края от 20 февраля 2023 г. № 15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Устав муниципального автономного общеобразовательного учреждения «Фроловская средняя школа «Навигатор», утвержденный распоряжением начальника управления образования администрации Пермского муниципального округа Пермского края от 20 февраля 2023 г. № 15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5 раздела 1 слова «с. Жебреи» заменить словами «д. Жебре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дополнить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 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Фроловская средняя школа «Навигатор» Чернякевич Елену Загидул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5-29T11:50:00Z</dcterms:modified>
  <cp:revision>349</cp:revision>
  <dc:subject/>
  <dc:title>О внесении изменения в постанов-</dc:title>
</cp:coreProperties>
</file>